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9» октября 2020 года № 72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5244" w:hanging="0"/>
        <w:rPr>
          <w:b/>
          <w:b/>
          <w:sz w:val="20"/>
          <w:szCs w:val="20"/>
        </w:rPr>
      </w:pPr>
      <w:r>
        <w:rPr>
          <w:b/>
          <w:bCs/>
          <w:iCs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  <w:szCs w:val="28"/>
        </w:rPr>
        <w:t>Развитие физической культуры и спорта в Ишалинском сельском поселении на 2020-2022 годы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pacing w:lineRule="exact" w:line="3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» №14 от 09.10.2020г. о внесении изменений в Решение №38 от 18.12.2019г </w:t>
      </w:r>
      <w:r>
        <w:rPr>
          <w:b/>
        </w:rPr>
        <w:t>«</w:t>
      </w:r>
      <w:r>
        <w:rPr/>
        <w:t>О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Развитие физической культуры и спорт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0 октября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72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Развитие физической культуры и спорта в Ишалинском сельском поселении на 2020-2022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20-2022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20 – 2022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 (ежегодно +0,2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ризовых мест в зимней и летней спартакиадах муниципального района (не менее 2)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251,1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3251,1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1429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1429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 -   901,3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01,3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2 год - 920,0 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20,0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20-2022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, направленных на реализацию данной Программы, составит 3251,1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20 год -1429,8 тыс.руб.; 2021 год -901,3 тыс.руб.; 2022 год -920,0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4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,1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4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количества призовых мест в зимней и летней спартакиадах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призовых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7:00Z</dcterms:created>
  <dc:creator>23</dc:creator>
  <dc:description/>
  <cp:keywords/>
  <dc:language>en-US</dc:language>
  <cp:lastModifiedBy>79630873330</cp:lastModifiedBy>
  <cp:lastPrinted>2021-06-09T16:00:00Z</cp:lastPrinted>
  <dcterms:modified xsi:type="dcterms:W3CDTF">2021-06-09T11:00:00Z</dcterms:modified>
  <cp:revision>136</cp:revision>
  <dc:subject/>
  <dc:title>Ведомственная целевая программа</dc:title>
</cp:coreProperties>
</file>